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tage High School Regional Occupational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thic/Performance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ur 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 can do good work when our workplace is saf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strong work ethic requires that we take personal responsibility for our actio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 can work best in an atmosphere of mutual respect and trus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amwork is the foundation of a successful workpla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 wish to be good members of our class, our community, our schoo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fore, we agr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promote safety in our classroom workplac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take responsibility for our action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respect ourselves and other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attend class regularly and be on tim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use our work time effectively and efficiently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foster teamwork by helping each other do the best work possibl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value all equipment, tools and supplies we us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follow all disciplinary policies and procedures of Vintage High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we sign this contr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achers agree to be ready to offer effective teaching every da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udents agree to be ready to learn and do good work every da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rents agree to support the teaching and learning in the RO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</w:t>
      </w:r>
      <w:r>
        <w:rPr/>
        <w:t xml:space="preserve"> 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</w:t>
      </w:r>
      <w:r>
        <w:rPr/>
        <w:t xml:space="preserve"> _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er</w:t>
      </w:r>
      <w:r>
        <w:rPr/>
        <w:t xml:space="preserve"> ___________________________________________ </w:t>
      </w:r>
      <w:r>
        <w:rPr>
          <w:b/>
        </w:rPr>
        <w:t>Date</w:t>
      </w:r>
      <w:r>
        <w:rPr/>
        <w:t xml:space="preserve"> 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’ Weekly Work Ethic Sc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Work Ethic score demonstrates a student’s commitment to the ideals of a safe and effective classroom work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Work Ethic score is a valuable assessment of a student’s performance in the classroom work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Work Ethic score previews what students will encounter in real-life employment performance eval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s can earn points toward the Weekly Work Ethic Score in the following man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udents earn 5 points each day for good attendance (excused absences also earn points)</w:t>
      </w:r>
    </w:p>
    <w:p>
      <w:pPr>
        <w:pStyle w:val="Normal"/>
        <w:numPr>
          <w:ilvl w:val="0"/>
          <w:numId w:val="4"/>
        </w:numPr>
        <w:rPr/>
      </w:pPr>
      <w:r>
        <w:rPr/>
        <w:t>Students earn 5 points each day for being on time</w:t>
      </w:r>
    </w:p>
    <w:p>
      <w:pPr>
        <w:pStyle w:val="Normal"/>
        <w:numPr>
          <w:ilvl w:val="0"/>
          <w:numId w:val="4"/>
        </w:numPr>
        <w:rPr/>
      </w:pPr>
      <w:r>
        <w:rPr/>
        <w:t>Students earn 5 points each day for good use of work time</w:t>
      </w:r>
    </w:p>
    <w:p>
      <w:pPr>
        <w:pStyle w:val="Normal"/>
        <w:numPr>
          <w:ilvl w:val="0"/>
          <w:numId w:val="4"/>
        </w:numPr>
        <w:rPr/>
      </w:pPr>
      <w:r>
        <w:rPr/>
        <w:t>Students earn 5 points each day for good behavi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automatically earn points on school holidays (e.g. Veteran’s Da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an earn 100 points per week. Each grading period, the scores will be averaged and calculated as a percent. (For example an average of 90 points in a grading period or above – 90% or above – would equal a Work Ethic grade of 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ause the student’s commitment to self-responsibility, self-motivation and self-respect is very important to success, the Work Ethic score will equal 50% of a student’s g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s can earn back lost points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ing extra-credit work, such as homework special reports, after-class clean-up work, etc., as a teacher might dec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’ extra-credit points can apply to any grading period at their teacher’s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have read and understand the Work Ethic scoring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</w:t>
      </w:r>
      <w:r>
        <w:rPr/>
        <w:t xml:space="preserve"> 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</w:t>
      </w:r>
      <w:r>
        <w:rPr/>
        <w:t xml:space="preserve"> _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er</w:t>
      </w:r>
      <w:r>
        <w:rPr/>
        <w:t xml:space="preserve"> 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13:00Z</dcterms:created>
  <dc:creator>Calvin Ross</dc:creator>
  <dc:description/>
  <cp:keywords/>
  <dc:language>en-US</dc:language>
  <cp:lastModifiedBy>Calvin Ross</cp:lastModifiedBy>
  <cp:lastPrinted>2006-06-29T06:17:00Z</cp:lastPrinted>
  <dcterms:modified xsi:type="dcterms:W3CDTF">2006-07-27T16:13:00Z</dcterms:modified>
  <cp:revision>2</cp:revision>
  <dc:subject/>
  <dc:title>Vintage High School Regional Occupational Program</dc:title>
</cp:coreProperties>
</file>